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ITY REQU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557905</wp:posOffset>
                </wp:positionH>
                <wp:positionV relativeFrom="paragraph">
                  <wp:posOffset>1257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15pt;margin-top:9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21285</wp:posOffset>
                </wp:positionV>
                <wp:extent cx="2769870" cy="167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……………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coming fro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Recto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pt;height:131.55pt;mso-wrap-distance-left:9.05pt;mso-wrap-distance-right:9.05pt;mso-wrap-distance-top:0pt;mso-wrap-distance-bottom:0pt;margin-top:9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……………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coming fro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Approv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Recto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……………………………………. University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I, the undersigned    ……………….………… student at the ………..………… University, Faculty……………………………, Major ……………………….., Year………, (full time, part time, distance) education, on tuition/ state funding, hereby ask you to approve my student mobility in the ……………………... year of study, at the Faculty ……………………..…………………………., Specialisation / Field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request this mobility for the following reasons ..........................................................................................  ………………………………………………………………………………………………......…………………………………………………………………………………….. ………………………………..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you will find the following documents .................................................................................. ………..………………………………………………………………………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6"/>
          <w:lang w:val="ro-RO"/>
        </w:rPr>
      </w:pPr>
      <w:r>
        <w:rPr>
          <w:rFonts w:cs="Times New Roman" w:ascii="Times New Roman" w:hAnsi="Times New Roman"/>
          <w:sz w:val="18"/>
          <w:szCs w:val="16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………………………………..</w:t>
        <w:tab/>
        <w:tab/>
        <w:t xml:space="preserve">     Signature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103505</wp:posOffset>
                </wp:positionV>
                <wp:extent cx="276098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PPROV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ACULTY DEAN'S OFF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coming t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9.5pt;mso-wrap-distance-left:9.05pt;mso-wrap-distance-right:9.05pt;mso-wrap-distance-top:0pt;mso-wrap-distance-bottom:0pt;margin-top:8.15pt;mso-position-vertical-relative:text;margin-left:2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PPROVE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ACULTY DEAN'S OFFI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coming t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151130</wp:posOffset>
                </wp:positionV>
                <wp:extent cx="276098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PPROV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ACULTY DEAN'S OFF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coming fro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9.5pt;mso-wrap-distance-left:9.05pt;mso-wrap-distance-right:9.05pt;mso-wrap-distance-top:0pt;mso-wrap-distance-bottom:0pt;margin-top:11.9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PPROVE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ACULTY DEAN'S OFFI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coming fro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The request form will be filled out in two copies (one copy for each institution, faculty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DDENDUM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03:00Z</dcterms:created>
  <dc:creator>Florentina</dc:creator>
  <dc:description/>
  <cp:keywords/>
  <dc:language>en-US</dc:language>
  <cp:lastModifiedBy>Aura Poenar</cp:lastModifiedBy>
  <dcterms:modified xsi:type="dcterms:W3CDTF">2022-03-14T10:56:00Z</dcterms:modified>
  <cp:revision>11</cp:revision>
  <dc:subject/>
  <dc:title>UNIVERSITATEA__________________                           UNIVERSITATEA_________________</dc:title>
</cp:coreProperties>
</file>